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领取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夏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房交会家电消费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延吉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工作安排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延吉市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今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期间通过支付宝平台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期间购买商品房和车库（车位）的购房户发放家电消费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现对相关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领取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期间购买商品住宅和能办理产权的车库（车位）的消费者登录支付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台，搜索“码上优惠”小程序，进入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家电消费券”报名入口，填写相关信息后领取家电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家电消费券优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商品房消费券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消费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家电消费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），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能办理产权的车库（车位）消费券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消费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），家电消费券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以上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使用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每套商品住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能办理产权的车库（车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只限领取一个消费券包。若同时购买新房和车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位），消费者可以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受两种消费券包，消费券不能拆分使用，不可转让、不可售卖、不可找零、不可提现；不得使用消费券购买储值卡、购物卡等消费卡；消费券不能用于线上支付和个人转账。家电消费补贴活动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起至同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止，逾期作废或视为自动放弃；如活动期间使用消费券的订单发生退款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工作日内返回至消费者账户，消费者需在活动有效期内再次使用；如退款发生在活动结束后，消费券自动作废，不能再次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注意事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参与活动需要在支付宝绑定银行卡，且已完成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所使用的支付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版本需要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1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版本及以上方可正常参加活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1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下版本需要升级后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在法律规定范围内如发生不可抗力等因素，消费券发放及使用出现变更或调整，以政府相关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为符合政府财政资金审计等法定需要，政府部门可能需要在必要范围内收集消费券核销详情（包括：交易时间、交易金额、核销金额、核销类型、交易商家信息），以便进行检查与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五）为保证活动有序进行，如消费者出现买卖消费券及其他作弊违规行为（如刷单、套现等），将取消其活动参与资格，并收回已得消费券。构成违法犯罪的，提请公安机关依法依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有疑问可拨打以下电话进行咨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市房产管理中心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3-5000917</w:t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市商务局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3-2532854</w:t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支付宝客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780003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夏季房交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消费补贴活动适用企业名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领家电券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延吉房交会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夏季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房交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家电</w:t>
      </w:r>
      <w:r>
        <w:rPr>
          <w:rFonts w:ascii="宋体" w:hAnsi="宋体" w:cs="宋体"/>
          <w:b/>
          <w:bCs/>
          <w:sz w:val="40"/>
          <w:szCs w:val="40"/>
        </w:rPr>
        <w:t>消费补贴活动适用企业名单</w:t>
      </w:r>
    </w:p>
    <w:p>
      <w:pPr>
        <w:pStyle w:val="TextBody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09"/>
        <w:gridCol w:w="5060"/>
      </w:tblGrid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百货大楼股份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百货大楼朝阳川超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川镇朝阳街向阳胡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华生交电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解放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凯尔玛大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快捷格力电器销售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董存瑞部队正对面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华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市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信得商贸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参花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8-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大队北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中关电子产品经营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光明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明晓贸易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河南街乐佰家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方太专卖店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陶瓷城居然之家方太专卖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领家电券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夫妻名下共同的房屋，如何领取消费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购房人在申请补贴时提交夫妻一方的准确基本信息（姓名、身份证号码、电话号）即可领取，但需要姓名、身份证号、支付宝号为同一人的信息。假如购房人在申请补贴时申报了一人信息，但支付宝号填写了另一人或其他人信息，则无法领取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无支付宝账号的购房户，将消费券转给子女或其他人可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可以，需购房户在房产管理中心报备领取人的姓名、身份证号等信息，再通过房产管理中心与商务局、支付宝官方进行协调，如无特殊情况，建议本人申请支付宝账号后领取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家电消费券的使用期限是多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家电消费券有效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，建议购房户及时领取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领取消费券时支付宝提示无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购房人申请补贴时提供的姓名、身份证号、支付宝号需要为同一人的信息，如始终无法查询到相关信息，则需要和支付宝官方确认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>支付宝客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780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也可以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>房产管理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认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3-50009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购房人在外地不在延吉，能否领取消费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购房人在延吉地区才可领取消费券，如在外地，则无法领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kern w:val="0"/>
      <w:sz w:val="2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57:23Z</dcterms:created>
  <dc:creator>Lenovo</dc:creator>
  <dc:description/>
  <dc:language>en-US</dc:language>
  <cp:lastModifiedBy>红色代言人</cp:lastModifiedBy>
  <cp:lastPrinted>2023-07-28T08:29:00Z</cp:lastPrinted>
  <dcterms:modified xsi:type="dcterms:W3CDTF">2025-02-21T0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2B6ED15D409C8471C8430CCBC756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jRkZWFiNjExZWRiNDVkMDI3MzQxNGU1ZjhkYTk2ZmUiLCJ1c2VySWQiOiI2NjM1ODIzMDMifQ==</vt:lpwstr>
  </property>
  <property fmtid="{D5CDD505-2E9C-101B-9397-08002B2CF9AE}" pid="5" name="commondata">
    <vt:lpwstr>commondata</vt:lpwstr>
  </property>
</Properties>
</file>