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附件</w:t>
      </w:r>
      <w:r>
        <w:rPr>
          <w:rFonts w:eastAsia="仿宋_GB2312" w:cs="仿宋_GB2312" w:ascii="仿宋_GB2312" w:hAnsi="仿宋_GB2312"/>
          <w:sz w:val="33"/>
          <w:szCs w:val="33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延吉</w:t>
      </w:r>
      <w:r>
        <w:rPr>
          <w:rFonts w:ascii="黑体" w:hAnsi="黑体" w:cs="黑体" w:eastAsia="黑体"/>
          <w:sz w:val="44"/>
          <w:szCs w:val="44"/>
          <w:lang w:eastAsia="zh-CN"/>
        </w:rPr>
        <w:t>市殡葬服务中心拟</w:t>
      </w:r>
      <w:r>
        <w:rPr>
          <w:rFonts w:ascii="黑体" w:hAnsi="黑体" w:cs="黑体" w:eastAsia="黑体"/>
          <w:sz w:val="44"/>
          <w:szCs w:val="44"/>
        </w:rPr>
        <w:t>招聘岗位及资格条件一览表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30"/>
        <w:gridCol w:w="1211"/>
        <w:gridCol w:w="932"/>
        <w:gridCol w:w="909"/>
        <w:gridCol w:w="1340"/>
        <w:gridCol w:w="6724"/>
        <w:gridCol w:w="1641"/>
      </w:tblGrid>
      <w:tr>
        <w:trPr>
          <w:trHeight w:val="10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别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招聘岗位资格条件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招聘方式</w:t>
            </w:r>
          </w:p>
        </w:tc>
      </w:tr>
      <w:tr>
        <w:trPr>
          <w:trHeight w:val="1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遗体防腐整容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生产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以下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科及以上学历，具有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相关遗体整容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资格证书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，在殡葬行业工作满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以上者优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（工作岗位需要接触遗体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实操</w:t>
            </w:r>
          </w:p>
        </w:tc>
      </w:tr>
      <w:tr>
        <w:trPr>
          <w:trHeight w:val="11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遗体火化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生产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以下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高中（中专）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以上学历，具有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相关遗体火化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资格证书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，在殡葬行业工作满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以上者优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（工作岗位需要接触遗体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实操</w:t>
            </w:r>
          </w:p>
        </w:tc>
      </w:tr>
      <w:tr>
        <w:trPr>
          <w:trHeight w:val="12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殡仪服务、主持（告别、祭奠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殡仪服务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以下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科及以上学历，具有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遗体处置整理技能，熟悉殡仪服务流程和祭奠、祭祀风俗习惯，具备较强的主持能力，在殡葬行业工作满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以上者优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（工作岗位需要接触遗体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实操</w:t>
            </w:r>
          </w:p>
        </w:tc>
      </w:tr>
      <w:tr>
        <w:trPr>
          <w:trHeight w:val="12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朝鲜族殡仪服务、主持（告别、祭奠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殡仪服务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朝鲜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以下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科及以上学历，具有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遗体处置整理技能，熟悉朝鲜族殡仪祭奠、祭祀风俗习惯，朝鲜语主持能力，在殡葬行业工作满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以上者优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（工作岗位需要接触遗体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实操</w:t>
            </w:r>
          </w:p>
        </w:tc>
      </w:tr>
      <w:tr>
        <w:trPr>
          <w:trHeight w:val="10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殡仪服务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殡仪服务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以下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科及以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学历，具有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相关殡仪服务资格证书、在殡葬行业工作满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以上者优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（工作岗位需要接触遗体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实操</w:t>
            </w:r>
          </w:p>
        </w:tc>
      </w:tr>
      <w:tr>
        <w:trPr>
          <w:trHeight w:val="1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鲜花（插花）花艺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销售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以下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科及以上学历，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具有相关鲜花花艺操作资格证书，在殡葬行业工作满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>年以上者优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（工作岗位需要接触遗体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面试</w:t>
            </w: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实操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7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9:00Z</dcterms:created>
  <dc:creator>Administrator</dc:creator>
  <dc:description/>
  <dc:language>en-US</dc:language>
  <cp:lastModifiedBy>唐锴</cp:lastModifiedBy>
  <cp:lastPrinted>2024-12-09T13:21:00Z</cp:lastPrinted>
  <dcterms:modified xsi:type="dcterms:W3CDTF">2024-12-09T0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27B8DE0049D98D94167EC4313C46_13</vt:lpwstr>
  </property>
  <property fmtid="{D5CDD505-2E9C-101B-9397-08002B2CF9AE}" pid="3" name="KSOProductBuildVer">
    <vt:lpwstr>2052-12.1.0.19302</vt:lpwstr>
  </property>
</Properties>
</file>