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  <w:lang w:val="en-US" w:eastAsia="zh-CN"/>
        </w:rPr>
        <w:t>参加</w:t>
      </w:r>
      <w:r>
        <w:rPr>
          <w:rFonts w:ascii="宋体" w:hAnsi="宋体" w:cs="宋体"/>
          <w:sz w:val="44"/>
          <w:szCs w:val="44"/>
        </w:rPr>
        <w:t>延</w:t>
      </w:r>
      <w:r>
        <w:rPr>
          <w:rFonts w:ascii="宋体" w:hAnsi="宋体" w:cs="宋体"/>
          <w:sz w:val="44"/>
          <w:szCs w:val="44"/>
          <w:lang w:val="en-US" w:eastAsia="zh-CN"/>
        </w:rPr>
        <w:t>吉市城镇垃圾处理费听证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人员名单</w:t>
      </w:r>
      <w:r>
        <w:rPr>
          <w:rFonts w:ascii="宋体" w:hAnsi="宋体" w:cs="宋体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经市政府研究同意，我市即将召开城镇垃圾处理费听证会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参会时间：</w:t>
      </w: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  <w:t>12</w:t>
      </w: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  <w:t>16</w:t>
      </w: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日（星期一）</w:t>
      </w: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参会地点：市政府</w:t>
      </w: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  <w:t>B425</w:t>
      </w: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附表一</w:t>
      </w: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  <w:t>: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延吉市城镇垃圾处理费听证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highlight w:val="yellow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jc w:val="righ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延吉市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jc w:val="righ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  <w:t>12</w:t>
      </w: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  <w:t>11</w:t>
      </w:r>
      <w:r>
        <w:rPr>
          <w:rFonts w:ascii="仿宋" w:hAnsi="仿宋" w:cs="Times New Roman" w:eastAsia="仿宋"/>
          <w:b w:val="false"/>
          <w:bCs w:val="false"/>
          <w:kern w:val="2"/>
          <w:sz w:val="33"/>
          <w:szCs w:val="33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jc w:val="righ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jc w:val="righ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jc w:val="righ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60"/>
        <w:jc w:val="right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03"/>
        <w:gridCol w:w="4903"/>
        <w:gridCol w:w="1940"/>
      </w:tblGrid>
      <w:tr>
        <w:trPr>
          <w:trHeight w:val="960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延吉市城镇垃圾处理费听证会名单</w:t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顺诚建筑安装有限公司总经理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代表</w:t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沪航流体科技有限公司董事长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博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全友家居城总经理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永浩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政法委执法监督科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委员</w:t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学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天道酬勤物业公司总经理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殡葬管理办公室副主任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云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发展和改革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发展和改革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宝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城市管理行政执法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城市管理行政执法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璐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税务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市场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水务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汇通会计事务所延边分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学者</w:t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东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汇通会计事务所延边分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城市管理行政执法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者</w:t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岩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环境卫生作业有限公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环境卫生作业有限公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环境卫生作业有限公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璐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环境卫生作业有限公司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道延兴社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者</w:t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盛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道延盛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道延东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宙英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道延华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道延青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道延春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成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道延虹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唯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道长林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仁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道长青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建工街道长生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莲姬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公园街道园校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公园街道园校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再云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公园街道园艺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丽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公园街道园艺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公园街道园艺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海翔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融媒体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昕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融媒体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志恒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融媒体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融媒体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融媒体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洪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融媒体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彤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融媒体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宇佳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融媒体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俞成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融媒体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麟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融媒体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  玲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进学街道文明社区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旁听人员</w:t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进学街道安阳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崇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进学街道丽阳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强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进学街道文化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媛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进学街道正阳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鸿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进学街道娇阳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丽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进学街道文新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志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进学街道东阳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彬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进学街道春阳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津源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进学街道向阳社区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3"/>
          <w:szCs w:val="33"/>
          <w:lang w:val="en-US" w:eastAsia="zh-CN" w:bidi="ar-SA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3"/>
          <w:szCs w:val="33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6:58Z</dcterms:created>
  <dc:creator>Lenovo</dc:creator>
  <dc:description/>
  <dc:language>en-US</dc:language>
  <cp:lastModifiedBy>애송이</cp:lastModifiedBy>
  <dcterms:modified xsi:type="dcterms:W3CDTF">2024-12-11T07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4DE151867499B9332B83A7B82E5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